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 nr.1</w:t>
      </w:r>
    </w:p>
    <w:p>
      <w:pPr>
        <w:pStyle w:val="Normal"/>
        <w:rPr>
          <w:sz w:val="16"/>
        </w:rPr>
      </w:pPr>
      <w:r>
        <w:rPr>
          <w:sz w:val="16"/>
        </w:rPr>
        <w:t>(wypełnia Naczelnik OS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 Pieczątka jednostki zgłaszając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432" w:hanging="432"/>
        <w:rPr/>
      </w:pPr>
      <w:r>
        <w:rPr/>
        <w:t>Karta zgłoszenia</w:t>
      </w:r>
    </w:p>
    <w:p>
      <w:pPr>
        <w:pStyle w:val="Normal"/>
        <w:jc w:val="center"/>
        <w:rPr/>
      </w:pPr>
      <w:r>
        <w:rPr>
          <w:i/>
          <w:sz w:val="28"/>
        </w:rPr>
        <w:t>na szkoleni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stawowe dla strażaków ratowników OSP 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Nazwisko i imię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imię ojca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Data i miejsc urodzenia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360" w:right="-648" w:hanging="360"/>
        <w:rPr/>
      </w:pPr>
      <w:r>
        <w:rPr/>
        <w:t>Jednostka OSP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Przynależność jednostki do Krajowego Systemu Ratowniczo-Gaśniczego  -   Tak / 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Wykształcenie ogóln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Adres zamieszkania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Telefon kontaktowy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Naczelnik OS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48"/>
        </w:rPr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Wypełnia właściwy urząd gminy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ta skiero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Kieruję pana/ panią*  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a szkolenie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rganizowane przez Powiatowy Ośrodek Szkolenia Ochotniczych Straży Pożarnych przy Komendzie Powiatowej Państwowej Straży Pożarnej w Aleksandrowie Kujaw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Urząd gmin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848" w:gutter="0" w:header="0" w:top="993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3:00Z</dcterms:created>
  <dc:creator>user</dc:creator>
  <dc:description/>
  <dc:language>en-US</dc:language>
  <cp:lastModifiedBy>user</cp:lastModifiedBy>
  <dcterms:modified xsi:type="dcterms:W3CDTF">2013-01-18T13:03:00Z</dcterms:modified>
  <cp:revision>2</cp:revision>
  <dc:subject/>
  <dc:title/>
</cp:coreProperties>
</file>